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/>
        <w:fldChar w:fldCharType="begin"/>
      </w:r>
      <w:r>
        <w:rPr/>
        <w:instrText xml:space="preserve"> MERGEFIELD DESCPROP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966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35560</wp:posOffset>
                </wp:positionV>
                <wp:extent cx="268414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0394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roçada e limpeza na Rua Francisco César, localizada no Bairro Jardim Umuaram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1.35pt;height:81.85pt;mso-wrap-distance-left:9.05pt;mso-wrap-distance-right:9.05pt;mso-wrap-distance-top:0pt;mso-wrap-distance-bottom:0pt;margin-top:2.8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roçada e limpeza na Rua Francisco César, localizada no Bairro Jardim Umuaram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os serviços de roçada e limpeza na Rua Francisco César, localizada no Bairro Jardim Umuarama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Os serviços solicitados são reivindicações dos moradores que trafegam na localidade e indicam essa ação como prioritária para melhora na qualidade de vida da comunidade da regiã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Entendendo ser justa a reivindicação em razão de em determinados locais o mato já invadir 02 (dois) metros da rua, é dever deste legislador, levar ao conhecimento do órgão competente para que providencie a realização do serviço proposto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Sala “D. Idílio José Soares”, em 12 de Novembro de 2012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Rogélio Ferreiro Rodrigues Salced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7:00Z</dcterms:created>
  <dc:creator>user</dc:creator>
  <dc:description/>
  <cp:keywords/>
  <dc:language>en-US</dc:language>
  <cp:lastModifiedBy>Leonardo Rossmann</cp:lastModifiedBy>
  <cp:lastPrinted>2012-11-09T09:54:00Z</cp:lastPrinted>
  <dcterms:modified xsi:type="dcterms:W3CDTF">2012-11-09T11:54:00Z</dcterms:modified>
  <cp:revision>5</cp:revision>
  <dc:subject/>
  <dc:title>PREFEITURA MUNICIPAL DE ITANHAÉM</dc:title>
</cp:coreProperties>
</file>